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花桥集善中学火灾逃生演练的通知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演练目的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强学校的消防安全，预防火灾和减少火灾危害，保护人、财、物的安全，加强学生消防安全知识，本着“预防为主，防消结合”的宗旨，切实做好防火、灭火工作，</w:t>
      </w:r>
      <w:r>
        <w:rPr>
          <w:rFonts w:ascii="宋体;SimSun" w:hAnsi="宋体;SimSun" w:cs="宋体;SimSun"/>
          <w:kern w:val="0"/>
          <w:sz w:val="28"/>
          <w:szCs w:val="28"/>
        </w:rPr>
        <w:t>同时通过演练活动培养学生听从指挥、团结互助的品德，提高突发火灾的应急反应能力和自救互救能力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演练安排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内容：火灾逃生演练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对象：全体师生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时间：预定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周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上午大课间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演练准备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演练前，各班主任利用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班会课</w:t>
      </w:r>
      <w:r>
        <w:rPr>
          <w:rFonts w:ascii="宋体;SimSun" w:hAnsi="宋体;SimSun" w:cs="宋体;SimSun"/>
          <w:kern w:val="0"/>
          <w:sz w:val="28"/>
          <w:szCs w:val="28"/>
        </w:rPr>
        <w:t>时间召开动员大会，让学生熟悉火灾逃生的正确方法，分析我校火灾逃生的环境条件，充分认识火灾逃生演练的重要意义，讲明演练的程序、内容、时间和纪律要求，以及各个班级疏散的路线和到达的区域，同时强调演练是预防性、模拟性练习，并非真正的应急和疏散，以免发生误解而引发谣传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演练前对火灾逃生疏散路线必经之处和到达的“安全地带”进行实地仔细检查，对存在问题及时进行整改，消除障碍和隐患，确保线路畅通和安全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疏散地安排：操场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演练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不要惊慌，听从指挥，服从安排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保持安静，动作敏捷、规范，严禁推拉、冲撞、拥挤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按规定线路疏散，不得串线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室室内指导组——各班主任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责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“火灾逃生疏散警报”发出后，带领学生迅速有秩序疏散到指定的“安全地带”――</w:t>
      </w:r>
      <w:r>
        <w:rPr>
          <w:rFonts w:ascii="宋体;SimSun" w:hAnsi="宋体;SimSun" w:cs="仿宋_GB2312;仿宋"/>
          <w:kern w:val="0"/>
          <w:sz w:val="28"/>
          <w:szCs w:val="28"/>
        </w:rPr>
        <w:t>学校操场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班主任要自始至终跟队，密切关注演练现场，维护活动纪律，防止意外发生。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疏散线路沿线工作组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楼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春英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逸倩</w:t>
            </w:r>
          </w:p>
        </w:tc>
      </w:tr>
    </w:tbl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楼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/>
        <w:t>号楼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郁  阳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逸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晓晨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梅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丽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金花</w:t>
            </w:r>
          </w:p>
        </w:tc>
      </w:tr>
    </w:tbl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楼：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星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超</w:t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延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煜</w:t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  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层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逸雯</w:t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西楼梯口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东楼梯口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晨杰</w:t>
            </w:r>
          </w:p>
        </w:tc>
      </w:tr>
    </w:tbl>
    <w:p>
      <w:pPr>
        <w:pStyle w:val="Normal"/>
        <w:widowControl/>
        <w:spacing w:lineRule="exact" w:line="4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往操场路口：周尹尹（看台南进口）；胡品旭（看台北进口）；赵坤凌（看台北侧）；张佳（师生街南通道）；侯海林（师生街中通道）；黄春（师生街北通道）</w:t>
      </w:r>
    </w:p>
    <w:p>
      <w:pPr>
        <w:pStyle w:val="Normal"/>
        <w:widowControl/>
        <w:spacing w:lineRule="exact" w:line="4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责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合理调节学生疏散的进度，特别是防止过度拥挤造成踩踏事故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处理学生疏散过程中的偶发事件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相关老师一旦听到“火灾逃生疏散警报”，用最短的时间到达指定岗位。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演练程序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启动程序。在我校某一教学楼发生火灾，学校负责人查看火灾现场，同时启动学校内部消防人员到场，学校负责人根据火情决定是否报警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报警，内部消防人员处理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警（电话</w:t>
      </w: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），门卫打开警铃，敞开学校消防通道大门同时切断起火教学楼总电源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紧急疏散演练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王晓华老师发出“火灾逃生疏散警报”信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通过校园广播系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上课教师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演练时为班主任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立即停止授课，立即告知学生“演练开始，不要慌”，指挥学生有秩序地从教室向操场撤离，并按照预定的疏散路线，迅速撤离到事先指定的地点整队。同时各楼层工作组老师立即到达指定岗位，指导学生有序撤离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演练各班撤离路线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年级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楼）：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班依次从西楼梯下，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，依次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梯（实验楼东）下，从看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门（最南门）进入操场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年级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楼）：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依次从西楼梯下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，依次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楼东）下，从看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门（北门）进入操场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年级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楼）：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依次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梯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楼东）下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从西楼梯下，从看台北侧进入操场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班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按出操顺序及路线快走至操场指定位置</w:t>
      </w:r>
      <w:r>
        <w:rPr>
          <w:rFonts w:ascii="宋体;SimSun" w:hAnsi="宋体;SimSun" w:cs="宋体;SimSun"/>
          <w:kern w:val="0"/>
          <w:sz w:val="28"/>
          <w:szCs w:val="28"/>
        </w:rPr>
        <w:t>。在行进过程中，原则上只有一个班级两路纵队通过，尽可能不出现两个以上班级并列行进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演练撤离要求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火灾逃生疏散演练开始后，班主任及一名同学分别把守前后门，学生分成前后两部分，从第一组开始依次从前后门离开教室，前部分同学沿走廊内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部分同学沿走廊外侧呈两路纵队紧急疏散。要求学生安静、有序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生在班主任带领下楼梯时，一路沿楼梯扶手，另一路沿扶手对面的墙壁，按疏散路线快速有序撤离。要求学生不要惊慌，听从指挥，服从安排保持安静，动作敏捷、规范，严禁推拉、冲撞、拥挤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学生撤离时低楼层至高楼层依次进行疏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例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当三楼的学生到达二楼楼梯口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二楼学生未疏散完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则应在楼梯口等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待二楼学生疏散完毕紧跟其后疏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处于等待状态的班级应仍然分列楼梯两侧，中间必须留有应急通道。</w:t>
      </w:r>
      <w:r>
        <w:rPr>
          <w:rFonts w:ascii="宋体;SimSun" w:hAnsi="宋体;SimSun" w:cs="宋体;SimSun"/>
          <w:kern w:val="0"/>
          <w:sz w:val="28"/>
          <w:szCs w:val="28"/>
        </w:rPr>
        <w:t>）其它楼层亦如此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撤离教学大楼后，各班在老师的带领下直接到达操场指定位置成紧密队形集中，并由</w:t>
      </w:r>
      <w:r>
        <w:rPr>
          <w:rFonts w:ascii="宋体;SimSun" w:hAnsi="宋体;SimSun" w:cs="宋体;SimSun"/>
          <w:b/>
          <w:kern w:val="0"/>
          <w:sz w:val="28"/>
          <w:szCs w:val="28"/>
        </w:rPr>
        <w:t>班长清点班级人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及时上报</w:t>
      </w:r>
      <w:r>
        <w:rPr>
          <w:rFonts w:ascii="宋体;SimSun" w:hAnsi="宋体;SimSun" w:cs="宋体;SimSun"/>
          <w:kern w:val="0"/>
          <w:sz w:val="28"/>
          <w:szCs w:val="28"/>
        </w:rPr>
        <w:t>给统计人数的周尹尹老师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所有教师跟随学生队伍撤离至操场跑道，工作组教师最后撤离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统计人数的周尹尹老师及时向王晓华老师报告人员疏散情况，王晓华老师及时向校长汇报全校人员疏散情况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演练总结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集合成升旗队形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请薛建平副校长总结讲话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宣布火灾逃生演练结束，各班依次退场，返回教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山市花桥集善中学</w:t>
      </w:r>
    </w:p>
    <w:p>
      <w:pPr>
        <w:pStyle w:val="Normal"/>
        <w:ind w:firstLine="700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4:00Z</dcterms:created>
  <dc:creator>微软用户</dc:creator>
  <dc:description/>
  <cp:keywords/>
  <dc:language>en-US</dc:language>
  <cp:lastModifiedBy>集善中学</cp:lastModifiedBy>
  <cp:lastPrinted>2018-11-12T13:03:00Z</cp:lastPrinted>
  <dcterms:modified xsi:type="dcterms:W3CDTF">2019-05-28T06:55:00Z</dcterms:modified>
  <cp:revision>3</cp:revision>
  <dc:subject/>
  <dc:title>关于花桥中学火灾逃生疏散演练的通知</dc:title>
</cp:coreProperties>
</file>