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花桥集善中学反恐防暴疏散演练的通知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演练目的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应急演练，使全校师生掌握暴恐事件发生时应急疏散的正确方法，熟悉我校紧急疏散的程序和线路，确保在暴恐事件发生时，我校的应急工作能快速、高效、有序地进行，从而最大限度地保护全校师生的生命安全，特别是减少不必要的人员伤害。同时通过演练活动培养学生听从指挥、团结互助的品德，提高突发公共事件下的应急反应能力和自救互救能力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演练安排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内容：反恐防爆紧急疏散演练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对象：全体师生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时间：预定在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周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大课间活动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演练准备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演练前，各班主任利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班会课时间召开动员大会，让学生熟悉急疏散的正确方法，分析我校应急疏散的环境条件，充分认识应急疏散演练的重要意义，讲明演练的程序、内容、时间和纪律要求，以及各个班级疏散的路线和到达的区域，同时强调演练是预防性、模拟性练习，并非真正的应急和疏散，以免发生误解而引发谣传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演练前对疏散路线必经之处和到达的“安全地带”进行实地仔细检查，对存在问题及时进行整改，消除障碍和隐患，确保线路畅通和安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疏散地安排：操场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演练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不要惊慌，听从指挥，服从安排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保持安静，动作敏捷、规范，严禁推拉、冲撞、拥挤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按规定线路疏散，不得串线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室室内指导组——各班主任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“紧急疏散警报”发出后，带领学生迅速有秩序疏散到指定的“安全地带”――</w:t>
      </w:r>
      <w:r>
        <w:rPr>
          <w:rFonts w:ascii="宋体;SimSun" w:hAnsi="宋体;SimSun" w:cs="仿宋_GB2312;仿宋"/>
          <w:kern w:val="0"/>
          <w:sz w:val="28"/>
          <w:szCs w:val="28"/>
        </w:rPr>
        <w:t>学校操场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班主任要自始至终跟队，密切关注演练现场，维护活动纪律，防止意外发生。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疏散线路沿线工作组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楼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/>
        <w:t>号楼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  阳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晨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梅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丽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金花</w:t>
            </w:r>
          </w:p>
        </w:tc>
      </w:tr>
    </w:tbl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楼：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星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超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延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煜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  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逸雯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晨杰</w:t>
            </w:r>
          </w:p>
        </w:tc>
      </w:tr>
    </w:tbl>
    <w:p>
      <w:pPr>
        <w:pStyle w:val="Normal"/>
        <w:widowControl/>
        <w:spacing w:lineRule="exact" w:line="4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往操场路口：周尹尹（看台南进口）；胡品旭（看台北进口）；赵坤凌（看台北侧）；张佳（师生街南通道）；侯海林（师生街中通道）；黄春（师生街北通道）</w:t>
      </w:r>
    </w:p>
    <w:p>
      <w:pPr>
        <w:pStyle w:val="Normal"/>
        <w:widowControl/>
        <w:spacing w:lineRule="exact" w:line="4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合理调节学生疏散的进度，特别是防止过度拥挤造成踩踏事故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处理学生疏散过程中的偶发事件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相关老师必须在演练前五分钟到达指定岗位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演练程序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启动程序。在我校某教师在某教学楼发现疑似爆炸物，马上电话报告王晓华老师，并拨打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报警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紧急疏散演练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王晓华老师发出“紧急疏散警报”信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通过校园广播系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上课教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演练时为班主任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立即停止授课，立即告知学生“演练开始，不要慌”，指挥学生有秩序地从教室向操场撤离，每班在楼道内排成两路纵队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按出教室的先后顺序排成两路纵队，不分男女高矮</w:t>
      </w:r>
      <w:r>
        <w:rPr>
          <w:rFonts w:ascii="宋体;SimSun" w:hAnsi="宋体;SimSun" w:cs="宋体;SimSun"/>
          <w:kern w:val="0"/>
          <w:sz w:val="28"/>
          <w:szCs w:val="28"/>
        </w:rPr>
        <w:t>），并按照预定的疏散路线，迅速撤离到事先指定的地点再进行整队。同时各楼层工作组老师立即到达指定岗位，指导学生有序撤离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演练各班撤离路线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侧楼梯疏散顺序：初一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、初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、初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、初二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、初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、初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西侧疏散顺序：初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、初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、初二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、初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楼东侧疏散顺序：初一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、初一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班、初二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、初二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班、初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、初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；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楼西侧疏散顺序：初一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班、初一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班、初三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级到达底楼后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按出操顺序及路线快走至操场指定位置</w:t>
      </w:r>
      <w:r>
        <w:rPr>
          <w:rFonts w:ascii="宋体;SimSun" w:hAnsi="宋体;SimSun" w:cs="宋体;SimSun"/>
          <w:kern w:val="0"/>
          <w:sz w:val="28"/>
          <w:szCs w:val="28"/>
        </w:rPr>
        <w:t>。在行进过程中，原则上只有一个班级两路纵队通过，尽可能不出现两个以上班级并列行进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演练撤离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紧急疏散演练开始后，班主任及一名同学分别把守前后门，学生分成前后两部分，从第一组开始依次从前后门离开教室，前部分同学沿走廊内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部分同学沿走廊外侧呈两路纵队紧急疏散。要求学生安静、有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生在班主任带领下楼梯时，一路沿楼梯扶手，另一路沿扶手对面的墙壁，按疏散路线快速有序撤离。要求学生不要惊慌，听从指挥，服从安排保持安静，动作敏捷、规范，严禁推拉、冲撞、拥挤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生撤离时低楼至高楼依次进行疏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当三楼的学生到二楼楼梯梯口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二楼学生未疏散完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则应在楼梯口等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待二楼学生疏散完毕紧跟其后疏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它楼层亦如此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撤离教学大楼后，各班在老师的带领下直接到达操场指定位置成紧密队形集中，并由班长清点班级人数，及时上报给统计人数的老师，然后按做操时队形站列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所有教师跟随学生队伍撤离至操场跑道，工作组教师最后撤离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疏散到指定地点后，要求每个班级的体育委员清点本班学生人数，并及时向王晓华老师报告疏散情况，王晓华老师及时向薛校长汇报全校疏散情况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演练总结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集合成升旗队形，王晓华老师对本次疏散演练做点评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请薛建平校长总结讲话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宣布演练结束，各班依次退场，返回教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市花桥集善中学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9:00Z</dcterms:created>
  <dc:creator>微软用户</dc:creator>
  <dc:description/>
  <cp:keywords/>
  <dc:language>en-US</dc:language>
  <cp:lastModifiedBy>Administrator</cp:lastModifiedBy>
  <cp:lastPrinted>2018-10-23T08:58:00Z</cp:lastPrinted>
  <dcterms:modified xsi:type="dcterms:W3CDTF">2018-10-23T02:23:00Z</dcterms:modified>
  <cp:revision>13</cp:revision>
  <dc:subject/>
  <dc:title>昆山市花桥中学反恐防暴疏散演练方案</dc:title>
</cp:coreProperties>
</file>