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三月文明礼貌月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为了进一步推进校风建设，优化学校育人环境，培养学生良好行为习惯和学习习惯，</w:t>
      </w:r>
      <w:r>
        <w:rPr>
          <w:rFonts w:ascii="宋体" w:hAnsi="宋体" w:cs="宋体"/>
          <w:sz w:val="28"/>
          <w:szCs w:val="28"/>
          <w:lang w:eastAsia="zh-CN"/>
        </w:rPr>
        <w:t>我校</w:t>
      </w:r>
      <w:r>
        <w:rPr>
          <w:rFonts w:ascii="宋体" w:hAnsi="宋体" w:cs="宋体"/>
          <w:sz w:val="28"/>
          <w:szCs w:val="28"/>
        </w:rPr>
        <w:t>决定在三月份开展“文明礼貌月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指导思想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本校实际，通过开展多种形式的教育活动，弘扬雷锋精神，重点搞好“环境文明”、“行为文明”、“学风建设”</w:t>
      </w:r>
      <w:r>
        <w:rPr>
          <w:rFonts w:ascii="宋体" w:hAnsi="宋体" w:cs="宋体"/>
          <w:sz w:val="28"/>
          <w:szCs w:val="28"/>
          <w:lang w:eastAsia="zh-CN"/>
        </w:rPr>
        <w:t>即</w:t>
      </w:r>
      <w:r>
        <w:rPr>
          <w:rFonts w:ascii="宋体" w:hAnsi="宋体" w:cs="宋体"/>
          <w:sz w:val="28"/>
          <w:szCs w:val="28"/>
        </w:rPr>
        <w:t>两个文明一</w:t>
      </w:r>
      <w:r>
        <w:rPr>
          <w:rFonts w:ascii="宋体" w:hAnsi="宋体" w:cs="宋体"/>
          <w:sz w:val="28"/>
          <w:szCs w:val="28"/>
          <w:lang w:eastAsia="zh-CN"/>
        </w:rPr>
        <w:t>个</w:t>
      </w:r>
      <w:r>
        <w:rPr>
          <w:rFonts w:ascii="宋体" w:hAnsi="宋体" w:cs="宋体"/>
          <w:sz w:val="28"/>
          <w:szCs w:val="28"/>
        </w:rPr>
        <w:t>建设的工程，进一步加强学生日常行为习惯养成教育，使学生的各种不文明行为习惯及不良好的学习习惯得到根本性转变，努力创建一个优美和谐的校园环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提高全体学生的文明水平，使全校学生的语言更文明，行为更规范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增强全体学生的环卫意识，让全体学生从自身做起，从小事做起，勤俭节约，艰苦奋斗，爱护校园的花草树木，精心营造优美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学生能够遵守公德、严于律己、礼貌待人，养成良好的行为习惯，做真正文明的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振奋全体学生的精神，使其以饱满的热情、昂扬的斗志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崭新的姿态投入到新学期的学习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活动领导小组 </w:t>
      </w:r>
      <w:r>
        <w:rPr>
          <w:rFonts w:ascii="宋体" w:hAnsi="宋体" w:cs="宋体"/>
          <w:sz w:val="28"/>
          <w:szCs w:val="28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长：</w:t>
      </w:r>
      <w:r>
        <w:rPr>
          <w:rFonts w:ascii="宋体" w:hAnsi="宋体" w:cs="宋体"/>
          <w:sz w:val="28"/>
          <w:szCs w:val="28"/>
          <w:lang w:eastAsia="zh-CN"/>
        </w:rPr>
        <w:t>薛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尹仙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成员：各班级班主任及音体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活动安排及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第一阶段：宣传发动阶段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日—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日）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.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学习雷锋日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班主任通过</w:t>
      </w:r>
      <w:r>
        <w:rPr>
          <w:rFonts w:ascii="宋体" w:hAnsi="宋体" w:cs="宋体"/>
          <w:sz w:val="28"/>
          <w:szCs w:val="28"/>
          <w:lang w:eastAsia="zh-CN"/>
        </w:rPr>
        <w:t>班会课</w:t>
      </w:r>
      <w:r>
        <w:rPr>
          <w:rFonts w:ascii="宋体" w:hAnsi="宋体" w:cs="宋体"/>
          <w:sz w:val="28"/>
          <w:szCs w:val="28"/>
        </w:rPr>
        <w:t>向班级学生发起“学雷锋精神，做文明学生”主题活动的倡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各班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利用课间时间</w:t>
      </w:r>
      <w:r>
        <w:rPr>
          <w:rFonts w:ascii="宋体" w:hAnsi="宋体" w:cs="宋体"/>
          <w:sz w:val="28"/>
          <w:szCs w:val="28"/>
        </w:rPr>
        <w:t>组织同学们学习文明礼貌用语及学校各项规章制度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班会课开展一次“学雷锋，见行动，告别不良行为，我为</w:t>
      </w:r>
      <w:r>
        <w:rPr>
          <w:rFonts w:ascii="宋体" w:hAnsi="宋体" w:cs="宋体"/>
          <w:sz w:val="28"/>
          <w:szCs w:val="28"/>
          <w:lang w:eastAsia="zh-CN"/>
        </w:rPr>
        <w:t>鑫苑</w:t>
      </w:r>
      <w:r>
        <w:rPr>
          <w:rFonts w:ascii="宋体" w:hAnsi="宋体" w:cs="宋体"/>
          <w:sz w:val="28"/>
          <w:szCs w:val="28"/>
        </w:rPr>
        <w:t>添光彩”主题班会，并上交班会记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主题班会</w:t>
      </w:r>
      <w:r>
        <w:rPr>
          <w:rFonts w:ascii="宋体" w:hAnsi="宋体" w:cs="宋体"/>
          <w:sz w:val="28"/>
          <w:szCs w:val="28"/>
          <w:lang w:eastAsia="zh-CN"/>
        </w:rPr>
        <w:t>要求</w:t>
      </w:r>
      <w:r>
        <w:rPr>
          <w:rFonts w:ascii="宋体" w:hAnsi="宋体" w:cs="宋体"/>
          <w:sz w:val="28"/>
          <w:szCs w:val="28"/>
        </w:rPr>
        <w:t>：内容充实、形象生动、形式多样、人人参与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题班会会场布置要求：讲台前方的黑板上应写上主题班会的标语，并进行适当的艺术装饰，做到美观大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在开展主题班会前应搞好教室内外的清洁卫生，教室应做到美观整洁。</w:t>
      </w:r>
      <w:r>
        <w:rPr>
          <w:rFonts w:ascii="宋体" w:hAnsi="宋体" w:cs="宋体"/>
          <w:sz w:val="28"/>
          <w:szCs w:val="28"/>
          <w:lang w:eastAsia="zh-CN"/>
        </w:rPr>
        <w:t>各班可以自行组织拍照或者摄影，</w:t>
      </w:r>
      <w:r>
        <w:rPr>
          <w:rFonts w:ascii="宋体" w:hAnsi="宋体" w:cs="宋体"/>
          <w:sz w:val="28"/>
          <w:szCs w:val="28"/>
        </w:rPr>
        <w:t>届时学校组织相关人员拍摄照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是妇女节，是妈妈、学校女教师的节日。结合这个节日开展向妈妈、老师献爱心：即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向妈妈说一句祝福的话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； 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帮助女老师做一件有意义的事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。活动后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将体会以日记的形式写出来并在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检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中下旬要求出好的第一期黑板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第二阶段：开展活动，落实行动阶段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日—</w:t>
      </w:r>
      <w:r>
        <w:rPr>
          <w:rFonts w:eastAsia="楷体" w:cs="楷体" w:ascii="楷体" w:hAnsi="楷体"/>
          <w:b/>
          <w:bCs/>
          <w:sz w:val="28"/>
          <w:szCs w:val="28"/>
        </w:rPr>
        <w:t>26</w:t>
      </w:r>
      <w:r>
        <w:rPr>
          <w:rFonts w:ascii="楷体" w:hAnsi="楷体" w:cs="楷体" w:eastAsia="楷体"/>
          <w:b/>
          <w:bCs/>
          <w:sz w:val="28"/>
          <w:szCs w:val="28"/>
        </w:rPr>
        <w:t>日）</w:t>
      </w:r>
      <w:r>
        <w:rPr>
          <w:rFonts w:ascii="宋体" w:hAnsi="宋体" w:cs="宋体"/>
          <w:b/>
          <w:bCs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 </w:t>
      </w:r>
      <w:r>
        <w:rPr>
          <w:rFonts w:ascii="宋体" w:hAnsi="宋体" w:cs="宋体"/>
          <w:sz w:val="28"/>
          <w:szCs w:val="28"/>
        </w:rPr>
        <w:t>卫生习惯的养成教育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倡导学生把垃圾扔到垃圾桶或每天用塑料袋挂于课桌角，将每人垃圾收集集中，养成不随地乱扔垃圾纸屑的良好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彻底消灭卫生死角和消除不良的课桌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不折损花草树木，不踩踏草坪，不在校园内乱扔果皮纸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清洁校园，落实行动。主题口号是：清除校园内每一点污迹，各班加强每天的清洁卫生扫除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要求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教室卫生地面、桌面、墙面、门窗、黑板干净，日光灯、讲台干净整洁、窗帘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挂好、</w:t>
      </w:r>
      <w:r>
        <w:rPr>
          <w:rFonts w:ascii="宋体" w:hAnsi="宋体" w:cs="宋体"/>
          <w:sz w:val="28"/>
          <w:szCs w:val="28"/>
          <w:lang w:eastAsia="zh-CN"/>
        </w:rPr>
        <w:t>显示器</w:t>
      </w:r>
      <w:r>
        <w:rPr>
          <w:rFonts w:ascii="宋体" w:hAnsi="宋体" w:cs="宋体"/>
          <w:sz w:val="28"/>
          <w:szCs w:val="28"/>
        </w:rPr>
        <w:t>、电风扇</w:t>
      </w:r>
      <w:r>
        <w:rPr>
          <w:rFonts w:ascii="宋体" w:hAnsi="宋体" w:cs="宋体"/>
          <w:sz w:val="28"/>
          <w:szCs w:val="28"/>
          <w:lang w:eastAsia="zh-CN"/>
        </w:rPr>
        <w:t>有专人管理</w:t>
      </w:r>
      <w:r>
        <w:rPr>
          <w:rFonts w:ascii="宋体" w:hAnsi="宋体" w:cs="宋体"/>
          <w:sz w:val="28"/>
          <w:szCs w:val="28"/>
        </w:rPr>
        <w:t>，课桌凳横竖直线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清洁区：无垃圾、纸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文明礼貌习惯的养成教育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升国旗时，严肃庄重，行注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着装整洁得体仪表规范，坐正立直，行走稳健，谈吐举止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使用好礼貌用语：请、您、您好、谢谢、对不起、没关系、再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使用好体态语言：微笑、问好、鼓掌、右行礼让，回答问题起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见到老师主动问好；上课时起立向老师问好；课堂发言先举手；进老师办公室报告或轻轻敲门，经允许后再进入。在教室、宿舍、餐厅当领导、老师问话时，能主动站起来答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家中吃饭请长辈先就座；离家或归家与家长打招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碰见客人，主动问候，微笑致意，起立欢迎，招手送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对老、幼、病残者有爱心，行走让路、乘车让座、尊重帮助残疾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参加集会守时肃静，大会发言先向师长和听众致道谢，观看演出、比赛适时适度鼓掌致意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在公共场所，不随地吐痰，不乱扔果皮纸屑，不喧哗吵闹，爱护花草树木，不在建筑物上涂抹刻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遵规守纪习惯的养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不迟到、早退、课间不打闹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不乱扔杂物，不随地吐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不染发、不佩戴手饰、耳环等饰物。男生不留长发、女生不烫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不吸烟、喝酒或将烟酒带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不打架骂人，尊敬师长，讲文明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不带手机和大量现金及贵重物品到学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不违章用电，不故意损毁公物，损坏公物要主动及时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文明进餐，爱惜粮食，不浪费，不将饭、菜带出餐厅以外的任何地方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一个学生做八件学生该做的事情（微笑做人；主动打招呼；及时感谢别人的帮助；礼仪办事；诚信做人；集体的事情大家做；用过的东西要归位；干净迎接每一天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各班根据《中小学文明礼仪常规》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以前完成本班“仪容仪表礼仪之星”的评选，并填写《各类表彰学生审批表》，然后上报</w:t>
      </w:r>
      <w:r>
        <w:rPr>
          <w:rFonts w:ascii="宋体" w:hAnsi="宋体" w:cs="宋体"/>
          <w:sz w:val="28"/>
          <w:szCs w:val="28"/>
          <w:lang w:eastAsia="zh-CN"/>
        </w:rPr>
        <w:t>德育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学风建设：各班营造浓厚的学习氛围，学生上课认真听讲，认真做笔记，无上课睡觉、讲话等扰乱课堂的行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各班根据学生在三月文明礼貌月活动中的表现，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以前完成本班“学雷锋先进个人”的评选，并填写《各类表彰学生审批表》，然后上报</w:t>
      </w:r>
      <w:r>
        <w:rPr>
          <w:rFonts w:ascii="宋体" w:hAnsi="宋体" w:cs="宋体"/>
          <w:sz w:val="28"/>
          <w:szCs w:val="28"/>
          <w:lang w:eastAsia="zh-CN"/>
        </w:rPr>
        <w:t>德育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愿望之心”：同学们可把自己的愿望、新学期的打算以简短的语言（字数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字左右）写在自己自制的“心”型小卡片上，然后进行汇集、制版，在班级内展出，并保留一学期。（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前完成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音乐老师在本月利用音乐课教各班学生唱一支积极向上的歌曲，</w:t>
      </w:r>
      <w:r>
        <w:rPr>
          <w:rFonts w:ascii="宋体" w:hAnsi="宋体" w:cs="宋体"/>
          <w:sz w:val="28"/>
          <w:szCs w:val="28"/>
          <w:lang w:eastAsia="zh-CN"/>
        </w:rPr>
        <w:t>月底进行大合唱比赛</w:t>
      </w:r>
      <w:r>
        <w:rPr>
          <w:rFonts w:ascii="宋体" w:hAnsi="宋体" w:cs="宋体"/>
          <w:sz w:val="28"/>
          <w:szCs w:val="28"/>
        </w:rPr>
        <w:t>。（班主任与音乐老师联系，从下周一开始演唱。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班级布置（建议）：名人名言、荣誉墙、学习园地、班级标语或格言、学校各项规章、师生寄语等等。</w:t>
      </w:r>
      <w:r>
        <w:rPr>
          <w:rFonts w:ascii="宋体" w:hAnsi="宋体" w:cs="宋体"/>
          <w:sz w:val="28"/>
          <w:szCs w:val="28"/>
          <w:lang w:eastAsia="zh-CN"/>
        </w:rPr>
        <w:t>（开学就已经布置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班会课结束之前完成检查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第三阶段：总结评比阶段（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9</w:t>
      </w:r>
      <w:r>
        <w:rPr>
          <w:rFonts w:ascii="楷体" w:hAnsi="楷体" w:cs="楷体" w:eastAsia="楷体"/>
          <w:b/>
          <w:bCs/>
          <w:sz w:val="28"/>
          <w:szCs w:val="28"/>
        </w:rPr>
        <w:t>日—</w:t>
      </w:r>
      <w:r>
        <w:rPr>
          <w:rFonts w:eastAsia="楷体" w:cs="楷体" w:ascii="楷体" w:hAnsi="楷体"/>
          <w:b/>
          <w:bCs/>
          <w:sz w:val="28"/>
          <w:szCs w:val="28"/>
        </w:rPr>
        <w:t>31</w:t>
      </w:r>
      <w:r>
        <w:rPr>
          <w:rFonts w:ascii="楷体" w:hAnsi="楷体" w:cs="楷体" w:eastAsia="楷体"/>
          <w:b/>
          <w:bCs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各班要依据“文明礼貌月”活动方案严格执行，学校值日领导、学生会将加大检查、考核、评比的力度，对各班的卫生保洁、就餐秩序、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操情况以及文明行为习惯、学风建设等方面进行全方位检查。确保做到每天一检查，每周一小结，月底学校对“文明礼貌月”活动进行评比和总结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次活动根据以上评比办法将评出若干个“示范班级”、若干个“学雷锋先进个人”和若干个“仪容仪表礼仪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花桥鑫苑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花桥鑫苑中学“仪容仪表礼仪之星”申报表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25"/>
        <w:gridCol w:w="1530"/>
        <w:gridCol w:w="308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花桥鑫苑中学文明礼仪月活动“师范班级”申报表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25"/>
        <w:gridCol w:w="1530"/>
        <w:gridCol w:w="308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花桥鑫苑中学“学雷锋之星”申报表</w:t>
      </w:r>
    </w:p>
    <w:tbl>
      <w:tblPr>
        <w:tblW w:w="852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25"/>
        <w:gridCol w:w="1530"/>
        <w:gridCol w:w="308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7T08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